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36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330-58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20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бщества с ограниченной ответственностью «Ойлпамп сервис» Иванова Евгения Валерьевича,</w:t>
      </w:r>
      <w:r>
        <w:rPr>
          <w:bCs/>
          <w:sz w:val="25"/>
          <w:szCs w:val="25"/>
        </w:rPr>
        <w:t xml:space="preserve"> </w:t>
      </w:r>
      <w:r>
        <w:rPr>
          <w:sz w:val="28"/>
          <w:szCs w:val="28"/>
        </w:rPr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>
          <w:sz w:val="28"/>
          <w:szCs w:val="28"/>
        </w:rPr>
        <w:t xml:space="preserve">*** 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ванов Е.В., являясь генеральным директором ООО «Ойлпамп сервис», расположенного по адресу: 628616, Россия, ХМАО-Югра, г. Нижневартовск, ул. Кузоваткина, д. 7, что подтверждается выпиской из ЕГРЮЛ, </w:t>
      </w:r>
      <w:r>
        <w:rPr>
          <w:color w:val="000099"/>
          <w:sz w:val="25"/>
          <w:szCs w:val="25"/>
        </w:rPr>
        <w:t>несвоевременно представил</w:t>
      </w:r>
      <w:r>
        <w:rPr>
          <w:sz w:val="25"/>
          <w:szCs w:val="25"/>
        </w:rPr>
        <w:t xml:space="preserve"> налоговый расчет (информацию) о суммах, выплаченных иностранным организациям доходов и удержанных налогов за </w:t>
      </w:r>
      <w:r>
        <w:rPr>
          <w:color w:val="7030A0"/>
          <w:sz w:val="25"/>
          <w:szCs w:val="25"/>
        </w:rPr>
        <w:t>12 месяцев 2024 года</w:t>
      </w:r>
      <w:r>
        <w:rPr>
          <w:sz w:val="25"/>
          <w:szCs w:val="25"/>
        </w:rPr>
        <w:t xml:space="preserve">, срок предоставления которого установлен не позднее </w:t>
      </w:r>
      <w:r>
        <w:rPr>
          <w:color w:val="000099"/>
          <w:sz w:val="25"/>
          <w:szCs w:val="25"/>
        </w:rPr>
        <w:t>25.03.2025</w:t>
      </w:r>
      <w:r>
        <w:rPr>
          <w:sz w:val="25"/>
          <w:szCs w:val="25"/>
        </w:rPr>
        <w:t>, фактически расчет представлен 27 марта 2025 года, в результате чего им нарушены требования п. 4 ст. 310 Налогового кодекса РФ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Иванов Е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От Иванова Е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Иванова Е.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1200666300001 об административном правонарушении от 31 июл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екларацию юридического лиц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Ойлпамп сервис» от 31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Иванова Е.В. в совершении административного правонарушения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генерального </w:t>
      </w:r>
      <w:r>
        <w:rPr>
          <w:sz w:val="25"/>
          <w:szCs w:val="25"/>
        </w:rPr>
        <w:t xml:space="preserve">директора ООО «Ойлпамп сервис» Иванова Е.В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ст. 15.5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ст. 15.5 Кодекса РФ об административных правонарушениях в отношении генерального директора ООО «Ойлпамп сервис» Иванова Евгения Валерьевича прекратить, в связи с малозначительностью. 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Вынести генеральному директору ООО «Ойлпамп сервис» Иванову Евгению Валерьевича устное замечани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5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